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OFORMA INVOICE / RACHUNEK PRO FORMA</w:t>
      </w:r>
    </w:p>
    <w:p>
      <w:pPr>
        <w:pStyle w:val="Normal"/>
        <w:jc w:val="right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4605</wp:posOffset>
                </wp:positionV>
                <wp:extent cx="24879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atum / Da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1.1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atum / Da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From / Od: </w:t>
      </w:r>
    </w:p>
    <w:p>
      <w:pPr>
        <w:pStyle w:val="Normal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5085</wp:posOffset>
                </wp:positionV>
                <wp:extent cx="605409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>University (firma) name / Nazwa uniwersytetu (firmy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44.7pt;mso-wrap-distance-left:9.05pt;mso-wrap-distance-right:9.05pt;mso-wrap-distance-top:0pt;mso-wrap-distance-bottom:0pt;margin-top:3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  <w:t>University (firma) name / Nazwa uniwersytetu (firm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6054090" cy="65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stitute &amp; departments name / Nazwa instytutu i wydział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51.9pt;mso-wrap-distance-left:9.05pt;mso-wrap-distance-right:9.05pt;mso-wrap-distance-top:0pt;mso-wrap-distance-bottom:0pt;margin-top:4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Institute &amp; departments name / Nazwa instytutu i wydział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4465</wp:posOffset>
                </wp:positionV>
                <wp:extent cx="6054090" cy="659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ddresse / Adr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51.9pt;mso-wrap-distance-left:9.05pt;mso-wrap-distance-right:9.05pt;mso-wrap-distance-top:0pt;mso-wrap-distance-bottom:0pt;margin-top:12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ddresse / Adr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0325</wp:posOffset>
                </wp:positionV>
                <wp:extent cx="6054090" cy="65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me of sender / Dane osoby wysyłającej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51.9pt;mso-wrap-distance-left:9.05pt;mso-wrap-distance-right:9.05pt;mso-wrap-distance-top:0pt;mso-wrap-distance-bottom:0pt;margin-top:4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ame of sender / Dane osoby wysyłającej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 xml:space="preserve">For / 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00660</wp:posOffset>
                </wp:positionV>
                <wp:extent cx="6054090" cy="102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pl-PL"/>
                              </w:rPr>
                              <w:t xml:space="preserve">Mrs. / Pani: Aleksandra Kulbicka: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sz w:val="28"/>
                                <w:lang w:val="pl-PL"/>
                              </w:rPr>
                              <w:t>PL – 30-376 KRA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. T. Prylińskiego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80.7pt;mso-wrap-distance-left:9.05pt;mso-wrap-distance-right:9.05pt;mso-wrap-distance-top:0pt;mso-wrap-distance-bottom:0pt;margin-top:15.8pt;mso-position-vertical-relative:text;margin-left:0.4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  <w:u w:val="none"/>
                          <w:lang w:val="pl-PL"/>
                        </w:rPr>
                      </w:pPr>
                      <w:r>
                        <w:rPr>
                          <w:sz w:val="28"/>
                          <w:u w:val="none"/>
                          <w:lang w:val="pl-PL"/>
                        </w:rPr>
                        <w:t xml:space="preserve">Mrs. / Pani: Aleksandra Kulbicka: </w:t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pl-PL"/>
                        </w:rPr>
                      </w:pPr>
                      <w:r>
                        <w:rPr>
                          <w:sz w:val="28"/>
                          <w:lang w:val="pl-PL"/>
                        </w:rPr>
                        <w:t>PL – 30-376 KRAKÓ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. T. Prylińskieg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93040</wp:posOffset>
                </wp:positionV>
                <wp:extent cx="2945130" cy="1390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scription / Nazw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ck samples / Próby ska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09.5pt;mso-wrap-distance-left:9.05pt;mso-wrap-distance-right:9.05pt;mso-wrap-distance-top:0pt;mso-wrap-distance-bottom:0pt;margin-top:15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scription / Nazwa: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ck samples / Próby sk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193040</wp:posOffset>
                </wp:positionV>
                <wp:extent cx="1573530" cy="1390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ntity / Ilość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09.5pt;mso-wrap-distance-left:9.05pt;mso-wrap-distance-right:9.05pt;mso-wrap-distance-top:0pt;mso-wrap-distance-bottom:0pt;margin-top:15.2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antity / Iloś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193040</wp:posOffset>
                </wp:positionV>
                <wp:extent cx="1573530" cy="148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Sans Serif" w:cs="MS Sans Serif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alue / Wartoś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5 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16.7pt;mso-wrap-distance-left:9.05pt;mso-wrap-distance-right:9.05pt;mso-wrap-distance-top:0pt;mso-wrap-distance-bottom:0pt;margin-top:15.2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Sans Serif" w:cs="MS Sans Serif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Value / Wartość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5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 w:eastAsia="en-US"/>
        </w:rPr>
      </w:pPr>
      <w:r>
        <w:rPr>
          <w:rFonts w:cs="Times New Roman" w:ascii="Times New Roman" w:hAnsi="Times New Roman"/>
          <w:sz w:val="28"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13970</wp:posOffset>
                </wp:positionV>
                <wp:extent cx="6054090" cy="384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o commercial value / bez wartości hand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30.3pt;mso-wrap-distance-left:9.05pt;mso-wrap-distance-right:9.05pt;mso-wrap-distance-top:0pt;mso-wrap-distance-bottom:0pt;margin-top:-1.1pt;mso-position-vertical-relative:text;margin-left:0.45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o commercial value / bez wartości hand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/podpis/signatur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52:00Z</dcterms:created>
  <dc:creator>ppp</dc:creator>
  <dc:description/>
  <cp:keywords/>
  <dc:language>en-US</dc:language>
  <cp:lastModifiedBy>k</cp:lastModifiedBy>
  <dcterms:modified xsi:type="dcterms:W3CDTF">2020-05-03T12:52:00Z</dcterms:modified>
  <cp:revision>2</cp:revision>
  <dc:subject/>
  <dc:title>PROFORMA INVOICE / RACHUNEK PRO FORMA</dc:title>
</cp:coreProperties>
</file>